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апре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М-Деньги» к Бородину Антону Олего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М-Деньги» к Бородину Антону Олег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родина Антона Олеговича, * года рождения, уроженца *, ИНН *, в пользу общества с ограниченной ответственностью Микрокредитная компания «М-Деньги» (ООО МКК «М-Деньги», ОГРН </w:t>
      </w:r>
      <w:r>
        <w:rPr>
          <w:sz w:val="28"/>
          <w:szCs w:val="28"/>
          <w:shd w:fill="FFFFFF" w:val="clear"/>
        </w:rPr>
        <w:t>1237700493216, ИНН 9703151232)</w:t>
      </w:r>
      <w:r>
        <w:rPr>
          <w:sz w:val="28"/>
          <w:szCs w:val="28"/>
        </w:rPr>
        <w:t xml:space="preserve"> задолженность по договору займа № * от 25 апреля 2024 года в сумме 34 200 рублей 00 копеек, из которых: 17 000 рублей 00 копеек – сумма основного долга, 17 200 рублей 00 копеек – сумма процентов за пользование займом за период с 25 апреля 2024 года по 27 декабря 2024 года, а также расходы по оплате государственной пошлины в размере 4 000 рублей 00 копеек, всего взыскать 38 200 рублей 00 копеек (тридцать восемь тысяч двести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25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0754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